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4"/>
          <w:szCs w:val="24"/>
        </w:rPr>
        <w:footnoteReference w:id="2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1440"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LIMPIADA DE LIMBA ȘI LITERATURA RROMANI</w:t>
      </w:r>
    </w:p>
    <w:p>
      <w:pPr>
        <w:pStyle w:val="Normal"/>
        <w:ind w:left="216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ETAPA NAȚIONALĂ</w:t>
      </w:r>
    </w:p>
    <w:p>
      <w:pPr>
        <w:pStyle w:val="Normal"/>
        <w:ind w:left="144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           </w:t>
      </w:r>
      <w:r>
        <w:rPr>
          <w:sz w:val="24"/>
          <w:szCs w:val="24"/>
        </w:rPr>
        <w:t>Baia Mare, 23 - 26 aprilie 2017</w:t>
      </w:r>
    </w:p>
    <w:p>
      <w:pPr>
        <w:pStyle w:val="Normal"/>
        <w:ind w:left="14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 - ELEVI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10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Duminică, 23 aprilie 20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După ora 12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  <w:highlight w:val="yellow"/>
              </w:rPr>
            </w:pPr>
            <w:r>
              <w:rPr>
                <w:iCs w:val="false"/>
                <w:sz w:val="24"/>
                <w:szCs w:val="24"/>
              </w:rPr>
              <w:t>Sosirea și cazarea – Hotel Sport, Baia Mare</w:t>
            </w:r>
          </w:p>
        </w:tc>
      </w:tr>
      <w:tr>
        <w:trPr>
          <w:trHeight w:val="2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9,00 -20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Cina -  Restaurant Rustic, Baia Mare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10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Luni, 24 aprilie 20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,00 -8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cul dejun - Restaurant Rustic, Baia Ma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9,00 – 10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Festivitatea de deschidere a olimpiadei – Prefectura Maramureș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1,00 – 14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PROBA SCRISĂ – Școala Gimnazială Vasile Alecsandri, Baia Ma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5,00 -16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asa de prânz - Colta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6,00- 17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Vizită la Castelul Coltău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7,30 – 19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iCs w:val="false"/>
                <w:sz w:val="24"/>
                <w:szCs w:val="24"/>
              </w:rPr>
              <w:t>Vizită la Muzeul Satului și la Muzeul Mineralogiei din Baia Mar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9,30 -20,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Cina – Restaurant Rusti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2,00 – 23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Afișarea rezultatelo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3,00 -24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Depunerea contestațiilor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100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arți, 25 aprilie 20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,30 -8,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cul dejun – Restaurant Rusti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9,00 – 12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Turul Maramureșului istori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2,30 – 13,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asa de prânz  -  Sighetu Marmație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4,00-15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Piesa de teatru- Ofelia-Centrul Cultural Sighetu Marmatiei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5,00 -18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Turul Maramureșului istori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8,30 – 19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Afișarea rezultatelor finale, Școala Gimnazială Vasile Alecsandr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9,00 -20,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eastAsia="Trebuchet MS" w:cs="Trebuchet MS"/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>Cina festivă – Restaurant Rus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100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ercuri, 26 aprilie 20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,00 -8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cul dejun – Restaurant Rustic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9,00 – 10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Festivitatea de premiere, Prefectura Maramureș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0,00 – 12,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Plecarea participanți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Inspector Școlar General,                          Inspector Școlar General Adjunct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  prof. Ana Moldovan </w:t>
        <w:tab/>
        <w:tab/>
        <w:tab/>
        <w:tab/>
        <w:t>prof.dr. Gheorghe Andrașciuc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Inspector școlar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prof. Agota Tepfenhard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1008" w:gutter="0" w:header="0" w:top="1008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rFonts w:ascii="Times New Roman" w:hAnsi="Times New Roman" w:cs="Times New Roman"/>
          <w:b w:val="false"/>
          <w:b w:val="false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Cs w:val="18"/>
        </w:rPr>
        <w:t xml:space="preserve">  </w:t>
      </w:r>
      <w:r>
        <w:rPr>
          <w:rFonts w:cs="Times New Roman" w:ascii="Times New Roman" w:hAnsi="Times New Roman"/>
          <w:b w:val="false"/>
          <w:szCs w:val="18"/>
        </w:rPr>
        <w:t>ROMÂNIA, Maramureş - Baia Mare, str. Petőfi Sandor, nr. 14, 430165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szCs w:val="18"/>
        </w:rPr>
        <w:t xml:space="preserve">  </w:t>
      </w:r>
      <w:r>
        <w:rPr>
          <w:rFonts w:cs="Times New Roman" w:ascii="Times New Roman" w:hAnsi="Times New Roman"/>
          <w:b w:val="false"/>
          <w:szCs w:val="18"/>
        </w:rPr>
        <w:t xml:space="preserve">Tel. 004.0262.212.114, fax. 004.0262.211.992, </w:t>
      </w:r>
      <w:hyperlink r:id="rId1">
        <w:r>
          <w:rPr>
            <w:rStyle w:val="InternetLink"/>
            <w:rFonts w:cs="Times New Roman" w:ascii="Times New Roman" w:hAnsi="Times New Roman"/>
            <w:b/>
            <w:color w:val="000000"/>
            <w:szCs w:val="18"/>
            <w:u w:val="none"/>
          </w:rPr>
          <w:t>www.isjmm.ro</w:t>
        </w:r>
      </w:hyperlink>
      <w:r>
        <w:rPr>
          <w:rFonts w:cs="Times New Roman" w:ascii="Times New Roman" w:hAnsi="Times New Roman"/>
          <w:b w:val="false"/>
          <w:szCs w:val="1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18"/>
            <w:u w:val="none"/>
          </w:rPr>
          <w:t>isjmm@isjmm.r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FooterChar">
    <w:name w:val="Foot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m@isjm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2:00Z</dcterms:created>
  <dc:creator>Topala Mircea Dumitru</dc:creator>
  <dc:description/>
  <cp:keywords/>
  <dc:language>en-US</dc:language>
  <cp:lastModifiedBy>agota</cp:lastModifiedBy>
  <cp:lastPrinted>2017-04-19T09:36:00Z</cp:lastPrinted>
  <dcterms:modified xsi:type="dcterms:W3CDTF">2017-04-19T08:14:00Z</dcterms:modified>
  <cp:revision>7</cp:revision>
  <dc:subject/>
  <dc:title>Ministerul Educaţiei, Cercetării şi Tineretului</dc:title>
</cp:coreProperties>
</file>